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Утверждена</w:t>
      </w:r>
    </w:p>
    <w:p>
      <w:pPr>
        <w:pStyle w:val="Normal"/>
        <w:widowControl w:val="false"/>
        <w:autoSpaceDE w:val="false"/>
        <w:spacing w:lineRule="atLeast" w:line="326" w:before="0" w:after="0"/>
        <w:ind w:left="5940" w:hanging="0"/>
        <w:rPr/>
      </w:pPr>
      <w:r>
        <w:rPr>
          <w:rFonts w:cs="Times New Roman" w:ascii="Times New Roman" w:hAnsi="Times New Roman"/>
          <w:sz w:val="28"/>
          <w:szCs w:val="28"/>
        </w:rPr>
        <w:t>распоряжением заместителя мэра города Архангельска</w:t>
      </w:r>
    </w:p>
    <w:p>
      <w:pPr>
        <w:pStyle w:val="Normal"/>
        <w:widowControl w:val="false"/>
        <w:tabs>
          <w:tab w:val="clear" w:pos="720"/>
          <w:tab w:val="left" w:pos="1195" w:leader="none"/>
        </w:tabs>
        <w:autoSpaceDE w:val="false"/>
        <w:spacing w:lineRule="atLeast" w:line="32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от 25.11.2014г. №4209р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ация о проведении  открытого конкурса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 для управления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квартирными домами</w:t>
      </w:r>
    </w:p>
    <w:p>
      <w:pPr>
        <w:pStyle w:val="Normal"/>
        <w:widowControl w:val="false"/>
        <w:autoSpaceDE w:val="false"/>
        <w:spacing w:lineRule="atLeast" w:line="321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1. Инструкция по подготовке и проведению открытого конкурса </w:t>
        <w:tab/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мет конкурса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Организатор конкурса - мэрия города Архангельска проводит открытый конкурс по отбору управляющих организаций для управления многоквартирными домами.</w:t>
      </w:r>
    </w:p>
    <w:p>
      <w:pPr>
        <w:pStyle w:val="Normal"/>
        <w:widowControl w:val="false"/>
        <w:autoSpaceDE w:val="false"/>
        <w:spacing w:lineRule="atLeast" w:line="321" w:before="0" w:after="0"/>
        <w:ind w:hanging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2.  Источник финансирования  - плата собственников и нанимателей жилых помещений за содержание и ремонт общего имущества многоквартирного дома.</w:t>
      </w:r>
    </w:p>
    <w:p>
      <w:pPr>
        <w:pStyle w:val="Normal"/>
        <w:widowControl w:val="false"/>
        <w:autoSpaceDE w:val="false"/>
        <w:spacing w:lineRule="atLeast" w:line="321" w:before="0" w:after="0"/>
        <w:ind w:hanging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3. Предмет конкурса – право заключения договоров управления многоквартирными домами, объединенными в лоты. </w:t>
      </w:r>
    </w:p>
    <w:p>
      <w:pPr>
        <w:pStyle w:val="Normal"/>
        <w:widowControl w:val="false"/>
        <w:autoSpaceDE w:val="false"/>
        <w:spacing w:lineRule="atLeast" w:line="321" w:before="0" w:after="0"/>
        <w:ind w:hanging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hanging="3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. Правомочность претендентов на участие в конкурсе</w:t>
      </w:r>
    </w:p>
    <w:p>
      <w:pPr>
        <w:pStyle w:val="Normal"/>
        <w:widowControl w:val="false"/>
        <w:tabs>
          <w:tab w:val="clear" w:pos="720"/>
          <w:tab w:val="left" w:pos="364" w:leader="none"/>
          <w:tab w:val="left" w:pos="4276" w:leader="none"/>
          <w:tab w:val="left" w:pos="5856" w:leader="none"/>
          <w:tab w:val="left" w:pos="706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Претендентами на участие в конкурсе являются лица, претендующие  на управление многоквартирными домами. Претендентом может быть любое юридическое лицо, независимо от организационно-правовой формы, или индивидуальный предприниматель, представившие заявку на участие в конкурсе по лоту.</w:t>
      </w:r>
    </w:p>
    <w:p>
      <w:pPr>
        <w:pStyle w:val="Normal"/>
        <w:widowControl w:val="false"/>
        <w:tabs>
          <w:tab w:val="clear" w:pos="720"/>
          <w:tab w:val="left" w:pos="364" w:leader="none"/>
          <w:tab w:val="left" w:pos="4276" w:leader="none"/>
          <w:tab w:val="left" w:pos="5856" w:leader="none"/>
          <w:tab w:val="left" w:pos="706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hanging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. Требования к претендентам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устанавливаются следующие требования к претендентам:</w:t>
      </w:r>
    </w:p>
    <w:p>
      <w:pPr>
        <w:pStyle w:val="Normal"/>
        <w:widowControl w:val="false"/>
        <w:autoSpaceDE w:val="false"/>
        <w:spacing w:lineRule="atLeast" w:line="321" w:before="0" w:after="0"/>
        <w:ind w:hanging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 управления многоквартирным домом;</w:t>
      </w:r>
    </w:p>
    <w:p>
      <w:pPr>
        <w:pStyle w:val="Normal"/>
        <w:widowControl w:val="false"/>
        <w:autoSpaceDE w:val="false"/>
        <w:spacing w:lineRule="atLeast" w:line="321" w:before="0" w:after="0"/>
        <w:ind w:hanging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 отношении претендента не проводится процедура банкротства либо в отношении претендента - юридического лица  не проводится процедура ликвидации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задолженности по налогам, сборам и иным обязательным   платежам   в        бюджеты  любого уровня или государственные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 наличие 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несение претендентом на счет, указанный в извещении о проведении открытого конкурса, средств  в качестве обеспечения заявки на участие в конкурсе в отношении определенного лота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рганизатор конкурса при проведении конкурса не вправе устанавливать иные требования к претендентам, кроме изложенных в настоящем пункте.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4. Основаниями для отказа допуска к участию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допуска к участию в конкурсе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определенных пунктом 9 документов либо наличие в таких документах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претендента требованиям, установленным пунктом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заявки на участие в конкурсе требованиям, установленным пунктом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ов несоответствия участника конкурса требованиям к претендентам, установленным пунктом 3 настоящих Правил, конкурсная комиссия отстраняет участника конкурса от участия в конкурсе на любом этапе его проведения.</w:t>
      </w:r>
    </w:p>
    <w:p>
      <w:pPr>
        <w:pStyle w:val="Normal"/>
        <w:widowControl w:val="false"/>
        <w:autoSpaceDE w:val="false"/>
        <w:spacing w:lineRule="atLeast" w:line="321" w:before="0" w:after="0"/>
        <w:ind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Информационное обеспечение проведения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сети Интернет, на котором размещается конкурсная документаци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Информация о проведении конкурса размещается организатором конкурса и на сайте мэрии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www.arhcity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  раздел «Городское хозяйство», «Управление ЖКХ и энергетики»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hanging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6. Извещение о проведении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и о проведении конкурса указывается следующее: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снование проведения конкурса и нормативные правовые акты, на основании которых проводится конкурс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, место нахождения, почтовый адрес, адрес электронной почты, и номер телефона организатора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характеристика объекта конкурса по каждому лоту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помещений в многоквартирном дом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 обязательных работ и услуг по содержанию и ремонту объекта конкурса по каждому лоту, выполняемых (оказываемых) по договор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 домом (далее - обязательные работы и услуги);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р платы за содержание и ремонт жилого помещения, рассчитанный организатором   конкурса по каждому лоту в  зависимости от конструктивных 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х параметров многоквартирного дома, степени износа, этажности, наличия лифтов и другого механического, электрического, санитарно</w:t>
        <w:softHyphen/>
        <w:t>-технического  и  иного оборудования, материала стен и кровли, других параметров, а также от объема и количества обязательных работ и услуг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еречень коммунальных услуг, предоставляемых управляющей организацией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порядок и срок подачи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проведения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размер обеспечения заявки на участие в конкурсе в отношении каждого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х собственников помещений в многоквартирном доме (многоквартирных домах)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сех лиц, принявших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этом доме по передаточному акту или иному документу о передаче (далее - лица, принявшие помещения), в случае, указанном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3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путем размещения сообщения в местах, удобных для ознакомления лицами, принявшими помещения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.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 Размер  обеспечения   обязатель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устанавливается организатором конкурса в отношении каждого лота (приложение № 3 к извещению и конкурсной документации). Размер обеспечения исполнения обязательств по каждому лоту  не может быть менее одной второй и более трех четвертей цены договора управления многоквартирным домом, подлежащей оплате нанимателями, собственниками в многоквартирном доме и лицами, принявшими помещения, в течение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301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3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змер обеспечения исполнения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, установленный организатором конкурса в пределах от 0,5 до 0,7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2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содержание и ремонт общего имущества, указанный в извещении о проведении конкурса, умноженный на общую площад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и нежилых помещений (за исключением помещений общего пользования)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коммунальные услуги, рассчитанный исходя из среднемесячных объемов потребления ресурсов (холодная и горяча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а, водоотведение, сетевой газ, электрическая и тепловая энергия) за предыдущий календарный год, а в случае отсутствия таких сведений - исходя из нормативов потребления соответствующих коммунальных услуг, утвержденных в порядке, установленном Жилищным кодексом Российской Федерации, площади жилых помещений и тарифов на товары и услуги организаций коммунального комплекса, утвержденн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и по обеспечению исполнения обязательств могут являться страхование ответственности  управляющей организацией, безотзывная банковская</w:t>
        <w:tab/>
        <w:t>гарантия и залог депози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пособ обеспечения исполнения обязательств определяется организацией, с которой заключается договор управления многоквартирным домом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беспечение исполнения обязательств по уплате управляющей организацией собственникам помещений в многоквартирном доме и лицами, принявшими помещения средств, причитающихся им в возмещение убытков и (или) в качестве неустойки (штрафа, пеней) вследствие неисполнения, просрочки исполнения обязательств либо иного ненадлежащего исполнения по договору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ей организации – в пользу соответствующих ресурсоснабжающих организаций. Лица, в пользу которых предоставляется обеспечение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ресурсоснабжения в качестве существенного условия этих договор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снованием для реализации обеспечения исполнения обязательств является соглашение между управляющей организацией и собственником помещений в многоквартирном доме или ресурсоснабжающей организацией, претендующими на возмещение убытков, уплату неустойки (пени, штрафа) и (или) возмещение вреда в соответствии с договором управления, а в случае возникновения разногласий сторон – решение суда, вступившее в законн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случае выбора управляющей организацией способа обеспечения исполнения обязательств в форме залога денежных средств, в договоре залога, который заключается в письменной форме,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мете залога (право требования по договору банковского счет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сылка на договор об открытии счета и реквизиты такого сч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на счете до установленного настоящей документацией размера в случае реализации обеспе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залога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заключается договор залога, который равен сроку основного обязательства, то есть до 01.12.2017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озможности продления срока действия договора залога в случае продления срока действия основного обязательства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договоре банковского счета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заключения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частичного использования и пополнения средств, находящихся на счете в течение всего срока действия договора зало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банку о списании денежных средств со счета по требованию собственников помещений в многоквартирном доме  и (или) ресурсоснабжающих организаций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выплаты денежных средств со счета: документы, подтверждающие  вину управляющей организации и размер убытков, подлежащих удовлетворению,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действие договора банковского счета в течение всего срока действия договора залога.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 В случае выбора управляющей организацией способа обеспечения исполнения обязательств в форме безотзывной банковской гарантии в письменном обязательств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тзывная банковская гарантия должна являться гарантией по первому требова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нефициарами по договору банковской гарантии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она выдана. Безотзывная банковская гарантия должна быть выдана на срок, указанный в основном обязательстве, то есть до 01.12.2017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гарантии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безотзывной банковской гарантией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банка с тем, что изменения и дополнения, внесенные в договор по основному обязательству, не освобождают его от обязательств по соответствующей безотзывной банковской гарант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выплата гарантии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 случае выбора управляющей организацией способа обеспечения исполнения обязательств в форме страхования ответственности управляющей организации в договор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годоприобретателями по договору страхования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страхования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страхования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хование должно покрывать все случаи виновного неисполнения или ненадлежащего исполнения управляющей организацией своих обязательств по договорам управления и ресурсоснабжения  и причинения вреда общему имуществу в многоквартирном до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договор страхования выдан. Договор страхования должен быть выдан на срок, указанный в основном обязательстве, то есть 31.08.2017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страховщика и страхователя с тем, что изменения и дополнения, внесенные в договор по основному обязательству, не освобождают их от обязательства по договору страх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страховая выплата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трахования не должен содержать франшиз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Одна заявка на участие в конкурсе от каждого претендента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на участие в конкурсе вправе подать только одну заявку на участие в конкурсе в отношении каждого лота. В случае установления факта подачи  одним  претендентом на участие в конкурсе двух и более заявок на участие  в конкурсе в отношении одного и того же лота при условии, что поданные ранее  заявки таким участником не отозваны, все заявки на участие в конкурсе в отношении определенного лота такого претендента не рассматриваются и возвращаются такому участнику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Требования к содержанию, составу и форме заявки на участие в конкурсе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9.1 Претендент  на участие в конкурсе подает заявку на участие в конкурсе  в отношении определенного лота в письменном виде в запечатанном конверте. При этом на таком конверте указывается наименование конкурса и № лота, на участие в котором подается данная заявка. Претендент не должен указывать на конверте свое наименование, почтовый адрес. В конверт должна быть вложена опись предоставляемых документов с нумерацией их порядка (Форма № 1)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лучении конверта организатор конкурса выдаёт расписку о получении заявки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Заявка на участие в конкурсе в отношении определенного лота, которую предоставляет претендент, должна быть подготовлена согласно  форме № 3 и должна содержать следующие сведения и документы о претендент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именование,  организационно-правовую форму, место нахождения, почтовый адрес (для юридического лица), фамилию, имя, отчество, паспортные данные,   место   жительства   (для  индивидуального  предпринимателя),   номер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го телефона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омер счета, банковские реквизиты для возврата средств, внесенных в качестве обеспечения заявки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)  выписка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;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документ, подтверждающий полномочия лица на осуществление действий от имени претендента;</w:t>
        <w:tab/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документы, подтверждающие внесение денежных средств в качестве обеспечения заявки на участие в конкурсе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копию утвержденного бухгалтерского  баланса за последний отчетн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квизиты банковского счета для внесения собственниками, лицами, принявшими помещения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 «Заявка на участие в конкурсе по отбору управляющей организации для управления многоквартирным домом»);</w:t>
      </w:r>
    </w:p>
    <w:p>
      <w:pPr>
        <w:pStyle w:val="ConsPlusNonformat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пии документов, подтверждающих соответствие претендента, установленным федеральными законами требованиям к лицам осуществляющим выполнение работ, оказание услуг, предусмотренных договором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рядок формирования цены договора по лоту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0.1. Цена договора по лоту определяется путем суммирования стоимост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работы и услуги, входящих в перечень обязательных и дополнительных работ и услуг, определенных по результата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0.2. Претендент производит расчёт оплаты за содержание и ремонт жилья,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расчет общей стоимости дополнительных работ и услуг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3. При объединении в один лот нескольких объектов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4. Цена договора по лоту, предложенная претендентом на конкурс остается твердой (фиксированной) на весь период действия договора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5. Валюта, используемая для формирования цены договора и расчетов  по лоту российский рубль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1. Инструкция по заполнению заявки на участие в конкурсе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1. Заявка  на участие в конкурсе в отношении определенного лота, а также вся документация, связанная с заявкой, должны быть написаны на русском языке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2. Все документы в отношении определенного лота, предоставленные претендентом, должны быть скреплены печатью и заверены подписью руководителя (уполномоченного лица) - для юридических лиц, подписаны физическими лицами собственноручно. Все документы должны иметь четкую печать текстов. Комплект по лоту должен  быть отпечатан, прошит, пронумерован,  представлен в виде одного тома с указанием на обороте последнего листа заявки количества страниц. Документы в составе заявки по каждому лоту обязательно должны находиться в порядке, предусмотренном пунктом 9 настоящей документации. При этом документы, для которых установлены специальные формы, должны быть составлены в соответствии с этими формами, представленными в разделе 2 настоящей документации о конкурсе «Образцы форм заявки на участие в конкурсе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кументы заявки  в отношении определенного лота представляются в оригинале либо в установленных настоящей инструкцией случаях - в заверенных надлежащим образом копиях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 считается надлежаще заверенной в случае, если она заверена на каждой странице подписью участника - физического лица, л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 руководителя участника - юридического лица и скреплена печатью участника (в случае ее наличия)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спользование факсимиле недопустимо, в противном случае такие документы считаются не имеющими юридической силы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 по лоту, предоставленные с нарушением данных требований, не будут иметь юридической силы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4. Подчистки   и     исправления    не     допускаются,    за   исключением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й, скрепленных печатью и заверенных подписью уполномоченного лица (для юридических лиц) или собственноручно заверенных (для физических лиц)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5. Представленные в составе заявки на участие в конкурсе документы не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ются участнику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6. Если в документах, входящих в состав заявки на участие в конкурсе в отношении  определенного лота,  имеются расхождения между обозначением сумм   прописью    и    цифрами,    то    конкурсной    комиссией   принимается  к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ю сумма, указанная прописью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7. После окончания срока подачи заявок не допускается внесение изменений в заявк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2. Порядок, место, дата начала и дата окончания срока подачи заявок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1. Для участия в конкурсе претендент подает заявку на участие в конкурсе в отношении определенного лота в срок и по форме, которые установлены настоящей документацией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2 Возможность электронной формы участия в конкурсе не предусмотрен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3. Место: г. Архангельск, 163061,  просп. Троицкий,60, 4-й этаж, каб.416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.4. Дата начала срока подачи заявок на участие в конкурсе: день, следующий за днем размещения на официальном сайте извещения о проведении конкурса.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5. Дата и время окончания срока подачи заявок на участие в конкурсе: прием заявок на участие в конкурсе в отношении определенного лота прекращается  в день рассмотрения заявок на участие в конкурсе  непосредственно до начала вскрытия конвер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ие в конкурсе, указанного в извещении о проведении открытого конкурса в 10 час. 00 мин. (время московское)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26»декабря2014 г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6. Каждый конверт с заявкой на участие в конкурсе в отношении определенного лота, поступивший в срок, указанный в извещении о проведении открытого конкурса, регистрируется организатором. По требованию претендента, подавшего конверт с заявкой на участие в конкурсе в отношении определенного лота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7. Полученные после окончания приема заявок на участие в конкурсе заявки на участие в конкурсе в отношении определенного лота не рассматриваются, в тот же день возвращаются претендентам, подавшим такие заявки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13. Порядок и срок отзыва заявок на участие в конкурс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widowControl w:val="false"/>
        <w:autoSpaceDE w:val="false"/>
        <w:spacing w:lineRule="atLeast" w:line="326" w:before="0" w:after="0"/>
        <w:ind w:firstLine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4. Переговоры с претендентами на открытый конкурс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конкурса какие-либо переговоры организатора или конкурсной комиссии с претендентом не допускаютс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5. Место, день и время начала рассмотрения заявок на участие в конкурсе: </w:t>
      </w:r>
      <w:r>
        <w:rPr>
          <w:rFonts w:cs="Times New Roman" w:ascii="Times New Roman" w:hAnsi="Times New Roman"/>
          <w:sz w:val="28"/>
          <w:szCs w:val="28"/>
        </w:rPr>
        <w:tab/>
        <w:t>г. Архангельск, просп. Троицкий,60,  каб. 416 в 10 час. 00 мин. (время московское)  29 декабря 2014г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6. Порядок рассмотрения заявок на участие в конкурсе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. В день вскрытия конвертов с заявками на участие в конкурсе, непосредственно перед вскрытием конвертов с заявками на участие в конкурсе в отношении определенного лота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на участие в конкурсе в отношении определенного лота до начала процедуры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2. Конкурсная комиссия вскрывает все конверты с заявками на участие в конкурсе в отношении определенного лота, которые поступили организатору конкурса до начала процедуры вскрытия конвертов с заявками по данному лоту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3. Претенденты или их представители вправе присутствовать при вскрытии конвертов с заявками на участие в конкурсе в отношении определенного ло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4. При вскрытии конвертов с заявками на участие в конкурсе в отношении определенного лота объявляются и заносятся в протокол вскрытия конвертов с заявками на участие в конкурсе в отношении данного лота следующие сведения: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наименование (для юридического лица)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фамилия, имя, отчество (для индивидуального предпринимателя) каждого претендента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и информация о наличии документов, предусмотренных конкурсной документацией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5. При    вскрытии    конвертов    с   заявками  на  участие в конкурсе  в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и определенного лота, конкурсная комиссия вправе потребовать от претендента данного лота, присутствующего на ее заседании, разъяснение сведений, содержащихся в представленных им документах и в заявке на участие в конкурсе  данного лота. При этом не допускается изменение заявки на участие в конкурсе в отношении определенного лота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ми на участие в конкурсе в отношении определенного лота, составленный по форме № 4  (далее - протокол вскрытия конвертов)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6. Протокол вскрытия конвертов с заявками на участие в конкурсе ведется   конкурсной   комиссией   и   подписывается   всеми   присутствующими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нкурсной комиссии непосредственно после вскрытия всех конвертов. Протокол размещается на официальном сайте организатором конкурса или по его поручению специализированной организацией в день его подписан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7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8. Конверты с заявками на участие в конкурсе в отношении определенного лота, полученные после начала процедуры вскрытия конвертов, в день их поступления возвращаются организатором конкурса претендентам. Организатор конкурса возвращает средства, внесенные в качестве обеспечения заявки на участие в конкурсе в отношении определенного лота, указанным лицам в течение 5 рабочих дней с даты подписания протокола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9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п. 3 конкурсной документаци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0.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1. На основании результатов рассмотрения заявок на участие в конкурсе в отношении определенного лота конкурсная комиссия принимает решение о признании претендента  по лоту  участником конкурса или об отказе в допуске претендента по лоту к участию в конкурсе по основаниям, предусмотренным пунктом 4. Конкурсная комиссия оформляет протокол рассмотрения заявок на участие в конкурсе по форме согласно форме  № 5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ам, не допущенным к участию в конкурсе, направляется уведомления о принятых конкурсной комиссией решениях в течение рабочего дня, следующего за днем подписания протокола заявок на участие в конкурсе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2. В случае,  если только один претендент признан участником конкурса в отношении определенного лота, организатор конкурса в течение 3 рабочих дней с даты подписания протокола рассмотрения заявок на участие в конкурсе по лот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ет этому претенденту проект договора  управления многоквартирным домом в отношении определенного лота, входящий в состав конкурсной документации. При этом договор управления многоквартирным домом в отношении определенного лота  заключается на условиях выполнения обязательных работ и услуг, указанных в извещении о проведении конкурса и конкурсной документации,   за   плату   за 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 в отношении определенного лота.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3. Средства, внесенные в качестве обеспечения заявки на участие в конкурсе в отношении определенного лота, возвращаются единственному участнику конкурса в течение 5 рабочих дней с даты представления организатору конкурса подписанного им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договора управления многоквартирным домом в отношении определенного лота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по данному лоту и средства, внесенные им в качестве обеспечения заявки на участие в конкурсе по данному лоту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4. В случае, если на основании результатов рассмотрения заявок на участие в конкурсе в отношении определенного лота принято решение об отказе в допуске к участию в конкурсе всех претендентов, организатор конкурса в течение 3 месяцев проводит новый конкурс. При этом организатор конкурса вправе изменить условия проведения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возвращает средства, внесенные в качестве обеспечения заявки на участие в конкурсе в отношении определенного лота, претендентам, не допущенным к участию в конкурсе, в течение 5 рабочих дней со дня подписания протокола рассмотрения заявок на участие в конкурсе в отношении определенного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7. Порядок проведения конкурса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1. В конкурсе могут участвовать только лица, признанные участниками конкурса  в  соответствии с протоколом рассмотрения заявок на участие в конкурсе в отношении определенного лота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7.2. Конкурс начинается с объявления конкурсной комиссией наименования участника конкурса, заявка на участие  в конкурсе в отношении определенного   лота,  которая   поступила   к организатору конкурса первой, и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платы за содержание и ремонт жилого помещения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3.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по лоту не предложил большей стоимости, конкурсная комиссия объявляет наименование участника конкурса по лоту, который сделал предложение по наибольшей стоимости дополнительных работ и услуг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. Указанный в подпункте 17.3 настоящей инструкции участник конкурса называет перечень дополнительных работ и услуг (при объединении в один лот несколь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5. В случае, если общая стоимость по лоту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равна стоимости его предложения или превышает ее, такой участник признается победителем конкурса в отношении данного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казанная общая стоимость по лоту меньше стоимости его предложения,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, чтобы их общая стоимость была равна или превышала представленное им предложение по лоту. При выполнении указанных требований участник конкурса признается победителем конкурса в отношении данного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6. В случае, если участник конкурса в отношении определенного лота отказался выполнить требования, предусмотренные подпунктом 17.5 настоящей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, конкурсная комиссия объявляет наименование участника конкурса, который сделал предыдущее предложение по наибольшей стоимости дополнительных работ и услуг по данному  лоту. В указанном случае победитель конкурса определяется в порядке, установленном подпунктами 17.4 - 17.5 настоящей инструк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7.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8. В  случае,   если    после   троекратного   объявления в соответствии с 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ом 17.2 настоящей инструкции размера платы по лоту за содержание и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по лоту  не представил предложения  по   стоимости   дополнительных   работ и  услуг,  такой  участник 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признается победителем конкурса по данному лоту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9. Конкурсная  комиссия ведет протокол конкурса по форме № 6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0. Организатор конкурса в течение 3 рабочих дней с даты утверждения протокола конкурса передает победителю конкурса один экземпляр протокола и договор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 в отношении определенного лота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, размер которой указан в извещении о проведении конкурса и в конкурсной документ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1. Текст протокола конкурса размещается на официальном сайте организатором конкурса в течение 1 рабочего дня с даты его утверждения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2. Организатор конкурса обязан возвратить в течение 5 рабочих дней с даты  утверждения  протокола конкурса средства в отношении определенного лота,    внесенные  в   качестве    обеспечения    заявки    на    участие  в конкурсе,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конкурса, которые не стали победителями конкурса по лотам, за исключением участника конкурса в отношении определенного лоту, сделавшего предпоследнее предложение по наибольшей стоимости дополнительных рабо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3.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4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5. Протоколы,   составленные   в  ходе проведения конкурса, заявки на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е, конкурсная документация, изменения, внесе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а хранятся организатором конкурса в течение 3 ле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6. МУ «Информационно-расчетный центр», действующий от имени организатора   конкурса - собственника    муниципального   жилищного   фонда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Архангельск» в течение 10 рабочих дней с даты утверждения протокола конкурса уведомляет всех нанимателей, собственников помещений в многоквартирном доме и лиц, принявших помещения  об условиях договора управления этим домом путем размещения проекта договора в порядке, предусмотренном законодательство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Заключение договора управления многоквартирным домом по результатам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1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жилых помещений победитель направляет проект договора представителю организатора конкурса в МУ «Информационно-расчетный центр»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 управления в отношении определенного лота по муниципальным жилым помещениям подписывается в трех экземплярах, два из которых передаются сторонам, а третий направляется МУ «Информационно-расчетный центр» в департамент муниципального имущества мэрии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 В случае если победитель конкурса в срок, предусмотренный пунктом 18.1.,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4. Срок начала выполнения управляющей организацией возникших по результатам конкурса обязательств, составляет 30 дней с даты подписания собственниками помещений в многоквартирном доме и (или) лицами, принявшими помещения, и управляющей организацией подготовленных в соответствии с положениями раздела 18, 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определенным по результатам конкурса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5. В случае признания победителя конкурса уклонившимся от заключения договора управления многоквартирным домом в отношении определенного лота организатор конкурса предлагает заключить договор управления многоквартирным домом по данному лоту участнику конкурса, который сделал предыдущее предложение по наибольшей стоимости дополнительных работ и услуг по лоту. При этом заключение договора управления  многоквартирным   домом   по  данному  лоту   таким   участником конкурса является обязательны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по лоту  организатор конкурса вправе обратиться в суд с требованием о понуждении этого участника заключить такой договор по данному лоту, а также о возмещении убытков, причиненных уклонением от заключения договор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 единственный участник конкурса  в отношении определенного лот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 в отношении данного лота, а также о возмещении убытков, причиненных уклонением от заключения договор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6. В случае уклонения от заключения договора управления многоквартирным домом по лоту средства в отношении данного лота, внесенные в качестве обеспечения заявки на участие в конкурсе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7. Средства, внесенные в качестве обеспечения заявки на участие в конкурсе в отношении определенного лота,  возвращаются победителю конкурса и участнику конкурса, который сделал предыдущее предложение по наибольшей стоимости дополнительных работ и услуг по лоту, в течение 5 рабочих дней с даты представления организатору конкурса подписанного победителем конкурса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управления многоквартирным домом и обеспечения исполнения обязательств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8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собственника  помещений в многоквартирном доме. При наступлении обстоятельств 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нанимателей и собственников помещений в многоквартирном доме, выполнение и оказание которых  возможно   в   сложившихся  условиях,  и предъявляет нанимателям  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ам помещений в многоквартирном доме, лицам, принявшим помещения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ия услуг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Порядок и сроки оплаты нанимателями и собственниками многоквартирного дома работ и услуг по содержанию  имущества и коммунальных услуги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 работ и  услуг по содержанию и ремонту общего имущества дома 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унальных услуг осуществляется нанимателями, собственниками помещений и лицами принявшими помещения  в срок до 10 числа следующего за расчетны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управляющей организацией обязательств по управлению многоквартирным домом наниматели и собственники помещений и лица, принявшие помещения, вправе оплачивать  фактически выполненные работы и оказанные услуг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Срок действия договора управления многоквартирным домом – 3 года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оговора может быть продлен на 3 месяца,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ругая управляющая организация, отобранная, органом местного самоуправления на конкурсе для управления многоквартирным домом по истечению действия данного договора, не приступила к выполнению договора управления многоквартирным домо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правляющая организация обязана предоставлять по запросу</w:t>
      </w:r>
      <w:r>
        <w:rPr>
          <w:rFonts w:cs="Times New Roman" w:ascii="Times New Roman" w:hAnsi="Times New Roman"/>
          <w:sz w:val="28"/>
          <w:szCs w:val="28"/>
        </w:rPr>
        <w:t xml:space="preserve"> нанимателя, собственника помещения в многоквартирном доме и лица, принявшего помещения в течение 3-х рабочих дней документы, связанные с выполнением обязательств по договору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помещения в многоквартирном доме, наниматель и лица, принявшие помещения, за 15 дней до окончания срока действия договора управления многоквартирным домом имеют право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widowControl w:val="false"/>
        <w:autoSpaceDE w:val="false"/>
        <w:spacing w:lineRule="atLeast" w:line="32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Реквизиты банковского счета для перечисления финансового обеспечения заявки на участие в конкурс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  ИНН   2901065991   Департамент   финансов   мэрии г.Архангельска,  служба   заместителя   мэра  города по городскому хозяйству, л/сч 05810104000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90132005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олучателя: ГРКЦ ГУ Банка России по Архангельской области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рхангельск БИК 041117001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й счет: 40302810400005000001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 Архангельск,  пл. Ленина, 5.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Порядок и график проведения осмотров многоквартирных домов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2"/>
        <w:gridCol w:w="849"/>
        <w:gridCol w:w="1416"/>
        <w:gridCol w:w="1699"/>
        <w:gridCol w:w="991"/>
        <w:gridCol w:w="1132"/>
        <w:gridCol w:w="1699"/>
      </w:tblGrid>
      <w:tr>
        <w:trPr>
          <w:trHeight w:val="7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сположения дом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лицо за проведение осмотров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чала осмотров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сковское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осмотров, час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периоды осмотров</w:t>
            </w:r>
          </w:p>
        </w:tc>
      </w:tr>
      <w:tr>
        <w:trPr>
          <w:trHeight w:val="3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бальский окр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а И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ждый четверг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 даты размещения извещения о проведении конкурса,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не позднее, чем за 2 рабочих дня до даты окончания срока подачи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заяв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омоносовский окр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ский окр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ский окр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ский окр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rPr>
          <w:sz w:val="28"/>
          <w:szCs w:val="28"/>
        </w:rPr>
        <w:tab/>
        <w:t>23.1. Заинтересованные лица и претенденты объекта конкурса имеют право обратиться один раз к организатору конкурса с заявление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мотре объектов конкурса по каждому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17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23.2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конкурса на основании заявлений, поступивших в течение 5 рабочих дней от заинтересованных лиц и претендентов объекта конкурса, организует осмотр объектов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3.3.</w:t>
      </w:r>
      <w:r>
        <w:rPr>
          <w:rFonts w:cs="Times New Roman" w:ascii="Times New Roman" w:hAnsi="Times New Roman"/>
          <w:sz w:val="28"/>
          <w:szCs w:val="28"/>
        </w:rPr>
        <w:t xml:space="preserve">  В заявлении необходимо указать:</w:t>
      </w:r>
    </w:p>
    <w:p>
      <w:pPr>
        <w:pStyle w:val="Normal"/>
        <w:widowControl w:val="false"/>
        <w:autoSpaceDE w:val="false"/>
        <w:spacing w:lineRule="atLeast" w:line="321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заинтересованного лица или доверенного лица претендента объекта конкурса (претендентом является любое юридическое лицо, независимо от организационно-правовой формы, или индивидуальный предприниматель, предоставивший заявку на участие в конкурсе)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лота; контактные телефон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3.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интересованные лица и претенденты обеспечивают собственными транспортными средствами доставку ответственных лиц к объекта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РАЗЦЫ ФОРМ ДОКУМЕНТОВ ПО ПРОВЕДЕНИЮ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ись документов, содержащихся в заявке  на участие в открытом конкурсе (форма № 1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иска о получении заявки на участие в конкурсе по отбору управляющей   организации   для  управления многоквартирным домом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ка на участие в конкурсе  по отбору управляющей организации для управления многоквартирным домом (форма № 3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токол вскрытия конвертов с заявками на участие в конкурсе по отбору управляющей организации для управления многоквартирным домом (форма № 4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токол рассмотрения заявок на участие в конкурсе по отбору управляющей организации для управления многоквартирных домов (форма № 5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токол конкурса по отбору управляющей организации для управления многоквартирным домом (форма № 6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договора управления многоквартирным домом.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№ 1</w:t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>
          <w:sz w:val="24"/>
        </w:rPr>
      </w:pPr>
      <w:r>
        <w:rPr>
          <w:sz w:val="24"/>
        </w:rPr>
        <w:t>Наименование Участника размещения заказа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>Предмет открытого конкурса:_____________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 xml:space="preserve">Лот № ______  </w:t>
      </w:r>
    </w:p>
    <w:p>
      <w:pPr>
        <w:pStyle w:val="Style1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ПИСЬ ДОКУМЕНТОВ,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держащихся в конкурсной заявке на участие в открытом конкурсе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97"/>
        <w:gridCol w:w="993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 сдаче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мер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аницы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кумента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конкурс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выписки из единого государственного реестра юридических лиц (индивидуальных предпринимателей)  или нотариально заверенная копия такой выписки, полученной не ранее чем за шесть месяцев до дня размещения на официальном сайте извещения о проведении открытого конкурс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полномочия лица на осуществление действий от имени претендент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внесение денежных средств в качестве обеспечения заявки на участие в конкурс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твержденного бухгалтерского баланса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, что в отношении  претендента не проводится процедура банкротства либо ликвид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Документ, подтверждающий, что деятельность претендента не приостановлена в порядке, предусмотренном кодексом </w:t>
            </w:r>
            <w:r>
              <w:rPr>
                <w:bCs/>
                <w:sz w:val="22"/>
                <w:szCs w:val="22"/>
              </w:rPr>
              <w:t>РФ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административных правонаруше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б отсутствии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 об отсутствии у претендента кредиторской задолженности за последний завершенный отчетный период в размере свыше 70% балансовой стоимости активов претендента по данным бухгалтерской отчетности за последний завершенный отчетный пери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Реквизиты банковского счета для внесения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явка на участие в конкурсе по отбору управляющей организации для управления многоквартирным домом»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______________________(_______________________)</w:t>
      </w:r>
    </w:p>
    <w:p>
      <w:pPr>
        <w:pStyle w:val="Style18"/>
        <w:rPr/>
      </w:pPr>
      <w:r>
        <w:rPr/>
        <w:t xml:space="preserve">     </w:t>
      </w:r>
      <w:r>
        <w:rPr/>
        <w:t>(должность)                            (подпись, расшифровка подписи)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заявки на участие в конкурсе по отб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й организации для управ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ногоквартирным домом по лоту № 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списка выдана претенденту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том,   что   в   соответствии  с  Правилами проведения органом местного  самоуправления  открытого конкурса по отбору управляющей организации  для  управления  многоквартирным домом, утвержденными Постановлением  Правительства  Российской  Федерации  от 6 февраля 2006 г. N 75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тора конкурс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(а)   от   него   (нее)  запечатанный конверт с заявкой  по лоту № __ для участия  в открытом конкурсе по отбору управляющей организации для управления многоквартирным домом (многоквартирными домами)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явка зарегистрирована "__" ____________ 201____ г. в 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в котором регистрируется заявк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мером 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уполномоченное организатором конкурса  принимать  заявки  на участие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 Заявление об участии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ет    об    участии    в   конкурсе  по  отбору  управляющей организации для управления многоквартирным домом (многоквартирными домами) по лоту №___, расположенным (и) по адресу: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ства, внесенные в качестве обеспечения заявки на участие в конкурсе по лоту № ___, просим возвратить на счет: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едложения претендента по условиям договора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предлагаемого претендентом в качестве услов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 способа внес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ение  собственниками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реквизиты банковского счета претенд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 юридического  лица),  выписка  из  Единого  государствен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  индивидуальных   предпринимателей  (для  индивидуаль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документ,  подтверждающий полномочия лица на осуществление действий   от   имени   юридического   лица   или  индивидуального предпринимателя, подавших заявку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 документы,  подтверждающие внесение денежных средств в качестве обеспечения заявки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копии  документов, подтверждающих соответствие претендента требованию,   установленному   подпунктом   1   пункта  15  Правил проведения  органом  местного самоуправления открытого конкурса по отбору  управляющей  организации  для 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 предусмотренных договором управления многоквартирным домо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утвержденный бухгалтерский баланс за последний год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я конвертов с заявками на участие в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  настоящий   протокол   о   том, что на момент вскры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ов  с  заявками  на  участие в конкурсе поступили следующ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тендентов, количество страниц в зая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__" ______________ 201____ г.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я заявок на участие в конкурсе по отбору управляющей организации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: ________________________________</w:t>
      </w:r>
      <w:r>
        <w:rPr>
          <w:rFonts w:cs="Times New Roman" w:ascii="Times New Roman" w:hAnsi="Times New Roman"/>
          <w:sz w:val="27"/>
          <w:szCs w:val="27"/>
        </w:rPr>
        <w:t>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организаций, должность, ф.и.о. их представителей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ли ф.и.о. индивидуальных предпринимател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претендентов, количество страниц в заявке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 основании решения конкурсной комиссии признаны участникам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курса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ы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едпринимателей, обоснование принятого решени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основании решения конкурсной комиссии не допущены к участию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онкурсе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организаций или ф.и.о. индивидуальных 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: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.и.о.,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>"__" ______________ 201_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Style18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№ 6</w:t>
      </w:r>
    </w:p>
    <w:p>
      <w:pPr>
        <w:pStyle w:val="Style18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2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ТВЕРЖДЕНО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 заместителя</w:t>
      </w:r>
    </w:p>
    <w:p>
      <w:pPr>
        <w:pStyle w:val="Style18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«__»  ___ 2014 г. № ______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N 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а по отбору управляющей организации 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проведения конкурса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емя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 многоквартирного дома (многоквартирных домов) 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ы конкурс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признанные участниками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й или ф.и.о. индивидуальных 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 Участники   конкурса,   присутствовавшие  при  проведен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я организаци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Размер  платы  за  содержание  и ремонт жилого помещения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ом доме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Победителем     конкурса    признан    участник   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 Последн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услуг, сделанное участником конкурса, указанным в пункте 9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ротокола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  Перечень  дополнительных  работ  и  услуг,  предложенны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 Участником  конкурса,  сделавшим  предыдущее  предлож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й   стоимости   дополнительных  работ  и  услуг,  призна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Предыдущ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 и  услуг, сделанное участником конкурса, указанным в пункт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настоящего протокола: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тре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___ 201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бедитель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ник конкурса, сделавший предыдущее предложение наибольшей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дополнительных работ и услуг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Style18"/>
        <w:rPr/>
      </w:pPr>
      <w:r>
        <w:rPr/>
        <w:t>"__" _____________ 201__ г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____</w:t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ДОГОВОР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правления многоквартирным домом (домам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autoSpaceDE w:val="false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г. Архангельск                                                                       «__» _______ 201_г.</w:t>
        <w:tab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ик жилого помещения __________________________, именуемый  в дальнейшем «Собственник» с одной стороны, и   _______________________________________, именуемое в дальнейшем «Управляющая организация», в лице ______________________________________________________, действующего на основании  ___________, с другой  стороны, в дальнейшем именуемые «Стороны», </w:t>
      </w:r>
      <w:r>
        <w:rPr>
          <w:rFonts w:cs="Times New Roman" w:ascii="Times New Roman" w:hAnsi="Times New Roman"/>
          <w:color w:val="000000"/>
          <w:sz w:val="28"/>
        </w:rPr>
        <w:t xml:space="preserve">на основании протокола  конкурса по отбору управляющей организации для управления многоквартирным домом  от "___"________201_ г. №______  </w:t>
      </w:r>
      <w:r>
        <w:rPr>
          <w:rFonts w:cs="Times New Roman" w:ascii="Times New Roman" w:hAnsi="Times New Roman"/>
          <w:sz w:val="28"/>
        </w:rPr>
        <w:t>заключили настоящий договор</w:t>
      </w:r>
      <w:r>
        <w:rPr>
          <w:rFonts w:cs="Times New Roman" w:ascii="Times New Roman" w:hAnsi="Times New Roman"/>
          <w:sz w:val="28"/>
          <w:szCs w:val="28"/>
        </w:rPr>
        <w:t xml:space="preserve"> о нижеследующем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договора и общие понятия: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Собственни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ает, а Управляющая организация по заданию Собственника в течение  срока действия настоящего договора  обязуется оказывать услуги и выполнять работы по надлежащему содержанию  и  ремонту общего имущества многоквартирных домов (далее Дом), а также жилых помещений в случае выселения нанимателей и членов их семей в жилые помещения маневренного фонда  на время проведения капитального ремонта в таком Доме, предоставлять услуги по холодному водоснабжению, водоотведению,  отоплению, горячему водоснабжению, электроснабжению, газоснабжению исходя из оснащения дома, лицам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ьзующимся помещениями в этом Дом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дить начисление и сбор платежей за оказанные услуги по договору, </w:t>
      </w:r>
      <w:r>
        <w:rPr>
          <w:rFonts w:cs="Times New Roman" w:ascii="Times New Roman" w:hAnsi="Times New Roman"/>
          <w:sz w:val="28"/>
          <w:szCs w:val="28"/>
        </w:rPr>
        <w:t>осуществлять иную деятельность, направленную на достижение целей управления  многоквартирными домами по адресам, указанным в приложении № 1, являющимся неотъемлемой частью настоящего договора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 и услуг по содержанию и ремонту общего имущества указан в приложении №4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полнительных работ и услуг по содержанию общего имущества с указанием сроков выполнения работ и услуг и их периодичности указан в приложении №5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правляющая компания передает техническую и иную документацию на многоквартирный дом Управляющей организации являющейся победителем открытого конкурса по отбору управляющих организаций в срок не позднее 3-х дней с даты заключения настоящего договора.</w:t>
      </w:r>
    </w:p>
    <w:p>
      <w:pPr>
        <w:pStyle w:val="Normal"/>
        <w:spacing w:lineRule="auto" w:line="228" w:before="120" w:after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правление многоквартирным домом осуществляется Управляющей организацией в интересах Собственника и иных лиц, пользующихся помещениями.</w:t>
      </w:r>
    </w:p>
    <w:p>
      <w:pPr>
        <w:pStyle w:val="Normal"/>
        <w:spacing w:lineRule="auto" w:line="228" w:before="12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 иными лицами пользующимися помещениями признаются члены семей собственников жилых помещений, наниматели жилых помещений и члены их семей, лица, пользующиеся жилыми помещениями на иных законных основаниях, а также лица принявшие помещения. Далее именуемые пользователи помещ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1.5. Состав  общего имущества отражен  в приведенном  приложении N 3 к настоящему договору, составляемом при приемке-передаче дома в управление Управляющей организ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язанности и права Сторо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Управляющая организация обяз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1. Управлять многоквартирным жилым домом в соответствии с условиями настоящего договора и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2. Самостоятельно или с привлечением иных юридических лиц и специалистов, имеющих необходимые навыки, оборудование, а в случае необходимости - сертификаты, лицензии и иные разрешительные документы, организовать предоставление коммунальных услуг, проведение работ по содержанию, текущему ремонту общего имущества многоквартирного дома в соответствии с действующим законодательством, согласно приложению № 4 и приложению №5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3. Вести и хранить техническую документацию (базу данных) на многоквартирный дом (дома), внутридомовое инженерное оборудование и объекты придомового благоустройства, а также бухгалтерскую, статистическую, хозяйственно-финансовую документацию и расчеты, связанные с исполнением договора. По требованию Собственника или его представителя знакомит его с условиями совершенных Управляющей организацией сделок в рамках исполнения договор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4. Два раза в год: весной и осенью (до начала отопительного сезона) проводить технические осмотры многоквартирного дома (домов) и корректировать базы данных, отражающие состояние дома (домов), в соответствии с результатами осмотр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5. Разрабатывать и исполнять текущие и перспективные планы работ и услуг по содержанию, текущему ремонту общего имущества многоквартирного дома (домов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6. Соблюдать предельные сроки устранения неисправностей при выполнении внепланового (непредвиденного) текущего ремонта отдельных частей жилого дома и его оборудования.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7. Обеспечивать Пользователей помещений в МКД коммунальными услугами установленного уровня качества в объеме, соответствующем установленным нормативам потреб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8. Осуществлять аварийно-диспетчерское обслуживание принятого в управление многоквартирного дома (домов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9. Осуществлять рассмотрение предложений, заявлений и жалоб Пользователей помещений в МКД и принимать соответствующие меры в установленные для этого срок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10. Уведомлять об изменении порядка и условий содержания, текущего и капитального ремонта многоквартирного дома (домов), об изменении размеров установленных платежей и стоимости коммунальных услуг в рамках договора Собственника или его представителя</w:t>
      </w:r>
      <w:r>
        <w:rPr>
          <w:rFonts w:cs="Times New Roman" w:ascii="Times New Roman" w:hAnsi="Times New Roman"/>
          <w:bCs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письменно, Пользователей помещений в МКД - путем размещения соответствующей информации на информационных стендах дома (домов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11. Производить начисление за предоставленные жилищно-коммунальные услуги по цене, установленной в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договора, обеспечивая выставление счета в срок до 10 числа месяца, следующего за истекшим месяцем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сти список должников по оплате жилья и коммунальных услуг, вести работу по взысканию задолженности с пользователей в установленном действующим законодательством РФ порядке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12. Рассматривать все претензии Собственника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Пользователей помещений в МКД, связанные с исполнением заключенных Управляющей организацией договоров с третьими лицами и разрешать возникшие конфликтные ситу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13. Обеспечить Пользователей помещений в МКД информацией о телефонах аварийных служб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14. По требованию Пользователей помещений в МКД выдавать необходимые справки установленного образ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15. Приступить к выполнению своих обязательств по договору со дня его подписания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16. Ежегодно в течение 1 квартала представлять Собственнику отчет о выполнении условий договора управления за истекший год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Управляющая организация имеет право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1. Самостоятельно определять порядок и способ выполнения работ по управлению многоквартирным домом, привлекать сторонние организации, имеющие необходимые навыки, оборудование, сертификаты, лицензии и иные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ешительные документы, к выполнению работ по содержанию и текущему ремонту общего имущества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2. Организовывать и проводить проверку технического состояния коммунальных систем в помещениях Пользователей помещений в МКД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3. Организовывать проверку правильности учета потребления ресурсов согласно показаниям приборов уч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4. Проводить проверку работы установленных приборов учета и сохранности пломб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5. Взыскивать с Пользователей помещений в МКД в судебном порядке задолженность по оплате услуг в рамках договор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3. Собственники и пользователи помещений в МКД обязаны соблюдать следующие требования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3.1. С</w:t>
      </w:r>
      <w:r>
        <w:rPr>
          <w:rFonts w:cs="Times New Roman" w:ascii="Times New Roman" w:hAnsi="Times New Roman"/>
          <w:sz w:val="28"/>
          <w:szCs w:val="28"/>
        </w:rPr>
        <w:t>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2. Выполнять предусмотренные законодательством санитарно-гигиенические, экологические, архитектурно-строительные, противопожарные и эксплуатационные требования, в том чис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е допускать сбрасывания в систему канализации и в выгребные ямы мусора и отходов, засоряющих канализацию и выгребную яму, не сливать жидкие пищевые отходы в выгребные ям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соблюдать правила пожарной безопасности при топке печей и кухонных очагов, при пользовании электрическими, газовыми и другими приборами, не допускать установки самодельных предохранительных пробок, загромождения проходов, запасных выходов, выполнять другие требования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) соблюдать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ьзования жилыми помещения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пользовать жилое помещение в соответствии с его назначение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Управляющей компан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содержать в чистоте и порядке жилое помещени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блюдать чистоту и порядок в подъездах, на лестничных клетках и в других местах общего пользования; выносить мусор, пищевые и бытовые отходы в специально установленные для этого места; </w:t>
      </w:r>
      <w:r>
        <w:rPr>
          <w:rFonts w:cs="Times New Roman" w:ascii="Times New Roman" w:hAnsi="Times New Roman"/>
          <w:sz w:val="28"/>
          <w:szCs w:val="28"/>
        </w:rPr>
        <w:t>содержать в чистоте объекты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) пользоваться телевизорами, магнитофонами и другими громкоговорящими устройствами при условии уменьшения уровня слышимости до степени, не нарушающей покоя жильцов многоквартирного дома в ночное (с 22-00 до 06-00 часов) врем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оизводить текущий ремонт занимаемого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допускать в заранее согласованное сторонами настоящего договора время в занимаемое жилое помещение работников Управляющей компании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л) нести иные обязанности, предусмотренные Жилищ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3. Не устанавливать, не подключать и не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4. Не совершать действий, связанных с нарушением пломбировки счетчиков, изменением их местоположения в составе инженерных сетей и демонтажем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5. Своевременно осуществлять поверку приборов учета. К расчету оплаты коммунальных услуг предоставляются данные только поверенных приборов учета. Если прибор учета не поверен, объем потребления коммунальных услуг принимается равным нормативам потребления, утвержденным в порядке, установленном Правительством РФ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6. Не производить слив воды из системы и приборов отоп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7. Не совершать действий, связанных с отключением многоквартирного дома от подачи электроэнергии, воды и тепл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Собственники и пользователи</w:t>
      </w: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меют право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1. В случае неотложной необходимости обращаться к Управляющей организации с заявлением о временной приостановке подачи в жилое помещение воды, электроэнергии, отопления на условиях, согласованных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4.2. При условии предоставления подтверждающих документов установленного образца требовать в соответствии с установленным Правительством РФ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рядк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ерерасчета размера оплаты за отдельные виды услуг, рассчитываемые исходя из нормативов потребления, в случае временного отсутствия одного, нескольких или всех Пользователей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3. Требовать в установленном порядке от Управляющей организации перерасчета платежей за услуги по договору в связи с несоответствием услуг перечню, составу и периодичности работ (услуг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4. Осуществлять другие права, предусмотренные действующими нормативными правовыми актами РФ применительно к условиям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тоимость работ и услуг, расчеты по договору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Цена настоящего договора  по лоту № 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как сумма платы за услуги и работы по управлению  Домом, содержанию, текущему ремонту Дома, предоставлению коммунальных услуг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оимость оказываемых Управляющей организацией услуг по управлению Домом, работ по содержанию, текущему ремонту Дома, устанавливается в соответствии с условиями выполнения обязательных работ и услуг, указанных в извещении о проведении конкурса и конкурсной документации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 изменяется на основании решения уполномоченного органа местного самоуправления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змер платы за коммунальные услуги определяется на основании цен (тарифов), устанавливаемых органом государственной власти субъекта Российской Федерации, с учетом общей площади принадлежащего пользователю жилого помещения, иных количественных и качественных характеристик жилого помещения, численности зарегистрированных в жилом помещении (квартире) граждан, нормативов потребления услуг, а при наличии индивидуальных приборов учета – объема (количества) потребления услуг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подлежащих к оплате коммунальных услуг мест общего пользования, распределяется между потребителями согласно постановлению № 354 от 6 мая 2011 года правительства Российской Федерации, до вступления в силу новых правил предоставления услуг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латы за коммунальные услуги изменяется на основании решения уполномоченного органа государственной власти субъекта Российской Федерации или органа местного самоуправл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несение платы за содержание и ремонт помещений осуществляется пользователями  (далее – плательщики) соразмерно их соответствующим обязательствам, установленным настоящим договором, Управляющей организации. Плата за жилое помещение вносится в кассу или перечисляется на расчетный счет Управляющей организации ежемесячно до десятого числа месяца, следующего за истекшим. Плата за жилое помещение и коммунальные услуги вносятся на основании платежных документов, выставленным собственникам и пользователям не позднее первого числа месяца,  следующего за истекш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, управление которым осуществляется управляющей организацией, вносят плату за содержание и ремонт жилого помещения, а также плату за коммунальные услуги управляющей организ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(за исключением коммунальных услуг, потребляемых при использовании общего имущества в многоквартирном доме) ресурсоснабжающим организациям.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, которая отвечает перед такими собственниками и нанимателями за предоставление коммунальных услуг надлежащего качества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ая организация вправе заключить договор с любой организацией на начисление указанной платы для плательщиков – граждан, и на осуществление иных функций, связанных с получением от граждан указанной платы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ри несвоевременной оплате Управляющая организация вправе приостановить предоставление пользователям тех коммунальных услуг, оплата которых просрочена более 6 (шести) месяцев в порядке, установленном Правительством РФ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00"/>
        <w:ind w:firstLine="53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Неиспользование пользователями помещений не является основанием не внесения платы за жилое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ются с учетом перерасчета платежей за период временного отсутствия граждан в порядке, утверждаемом Правительством РФ. </w:t>
      </w:r>
      <w:r>
        <w:rPr>
          <w:rFonts w:cs="Times New Roman" w:ascii="Times New Roman" w:hAnsi="Times New Roman"/>
          <w:bCs/>
          <w:sz w:val="28"/>
          <w:szCs w:val="28"/>
        </w:rPr>
        <w:t>Перерасчет платы по услуге "управление" не производи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00"/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нарушении нормативных сроков и качества предоставления коммунальных услуг их оплата подлежит снижению в порядке,  установленном Правительством РФ.</w:t>
      </w:r>
    </w:p>
    <w:p>
      <w:pPr>
        <w:pStyle w:val="ConsNonformat"/>
        <w:widowControl/>
        <w:spacing w:before="0" w:after="10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и нарушении сроков и качества предоставления услуг по содержанию и ремонту общего имущества в Доме их оплата подлежит снижению в соответствии с Правилами содержания общего имущества в многоквартирном доме, утвержденными Постановлением Правительства от 13.08.2006 г. № 49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Собственник помещения в многоквартирном доме обязан нести расходы на содержание принадлежащего ему помещения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и взносов на капитальный ремонт (п.1 ст. 158 Жилищного кодекса 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  (п.2 ст. 158 Жилищного кодекса 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.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, в том числе не исполненная предыдущим собственником обязанность по уплате взносов на капитальный ремонт (п.3 ст. 158 Жилищного кодекса РФ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0. Собственники, наниматели помещений и лицами принявшие помещения вносят платежи </w:t>
      </w:r>
      <w:r>
        <w:rPr>
          <w:rFonts w:cs="Times New Roman" w:ascii="Times New Roman" w:hAnsi="Times New Roman"/>
          <w:sz w:val="28"/>
          <w:szCs w:val="28"/>
        </w:rPr>
        <w:t>за жилое помещение и коммунальные услуги ежемесячно до десятого числа месяца, следующего за истекшим месяце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случае неисполнения или ненадлежащего исполнения управляющей организацией обязательств по управлению многоквартирным домом наниматели и собственники помещений вправе оплачивать фактически выполненные работы и оказанные услуги.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3.11. </w:t>
      </w:r>
      <w:r>
        <w:rPr>
          <w:rFonts w:cs="Times New Roman" w:ascii="Times New Roman" w:hAnsi="Times New Roman"/>
          <w:sz w:val="28"/>
          <w:szCs w:val="28"/>
        </w:rPr>
        <w:t>Обеспечение исполнение обязательств по уплате управляющей организацией собственникам помещений в многоквартирном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тветственность Сторон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Управляющая организация несет ответственность за ущерб, причиненный многоквартирному дому в результате ее действий или бездействия, в размере действительного причиненного ущерб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Управляющая организация не несет ответственности за все виды ущерба, возникшие не по ее вине или не по вине ее работни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Ответственность по сделкам, совершенным Управляющей организацией со сторонними организациями, самостоятельно несет Управляющая организац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 Управляющая организация несет ответственность за организацию и соответствие предоставляемых услуг нормативным и правовым акта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5. В случае причинения убытков Собственнику и Пользователям помещений в МКД по вине Управляющей организации, последняя несе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6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собые услов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1. Все споры, возникшие из договора или в связи с ним, разрешаются Сторонами путем переговоров.  В случае если   Стороны    не    могут   достичь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Претензии (жалобы) на несоблюдение условий договора предъявляются Собственником и Пользователями помещений в МКД в письменном виде и подлежат обязательной регистрации в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 xml:space="preserve">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ющая организация обязана предоставлять по запросу собственника, пользователя помещения в многоквартирном доме в течение 3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ющая компания обязана собственникам помещений в многоквартирном доме за 15 дней до окончания срока действия договора управления многоквартирным домом предоставить возможность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Форс-мажор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орядок изменения обязательств по договор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ства сторон по договору управления многоквартирным домом, могут быть изменены в случае наступления обстоятельств непреодолимой силы либо на основании решения общего собрания собственников помещений в многоквартирном до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Срок действия договор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8.1. Договор заключен на срок: 3 (три)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Начало действия договора с «__» _________ 201_  г. (не позднее 30 дней с момента подписания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2. В случае расторжения договора Управляющая организация за 30 (тридцать) дней до прекращения действия договора обязана передать техническую документацию   (базы данных)   на  многоквартирный   дом и иные, связанные с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м таким домом, документы вновь выбранной Управляющей организ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3. </w:t>
      </w:r>
      <w:r>
        <w:rPr>
          <w:rFonts w:cs="Times New Roman" w:ascii="Times New Roman" w:hAnsi="Times New Roman"/>
          <w:sz w:val="28"/>
          <w:szCs w:val="28"/>
        </w:rPr>
        <w:t>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, если управляющая организация не оказывает услуги и не выполняет работы, указанные в приложении № 4 и № 5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4. При отсутствии заявлений одной из Сторон о прекращении договора управления по окончании срока его действия настоящий договор считается продленным на  3 месяца и на тех же условиях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управляющая организация, отобранная, органом местного самоуправления на конкурсе для управления многоквартирным домом по истечению действия данного договора, не приступила к выполнению договора управления многоквартирным домом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Заключительные условия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Во всем, что не урегулировано настоящим договором, Стороны будут руководствоваться нормами действующего законодательства  РФ и другими нормативно- правовыми актами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Споры, которые могут возникнуть между Сторонами, разрешаются в порядке, предусмотренном действующим законодательством РФ.</w:t>
      </w:r>
    </w:p>
    <w:p>
      <w:pPr>
        <w:pStyle w:val="ConsNonformat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3. Неотъемлемой частью договора являетс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1). Список многоквартирных домов (Приложение № 1);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auto" w:line="23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Список собственников и нанимателей  (Приложение № 2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3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Состав общего имущества многоквартирного дома (Приложение № 3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3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Перечень услуг (работ) по содержанию и ремонту общего имущества (Приложение № 4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3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. Перечень, периодичность и сроки выполнения дополнительных работ и услуг по содержанию общего имущества (Приложение №5);  </w:t>
      </w:r>
    </w:p>
    <w:p>
      <w:pPr>
        <w:pStyle w:val="Normal"/>
        <w:shd w:fill="FFFFFF" w:val="clear"/>
        <w:tabs>
          <w:tab w:val="clear" w:pos="720"/>
          <w:tab w:val="left" w:pos="2525" w:leader="none"/>
          <w:tab w:val="left" w:pos="9540" w:leader="underscor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. Акт обследования объектов (Приложение № 6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Реквизиты Сторон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индекс                                                Почтовый адрес и индек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 _______________________                            Тел./факс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                            ИНН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N ________________                            Расчетный счет N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 N ______________________                            кор. счет N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                           БИК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М.П.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</w:rPr>
        <w:t>Приложение № 1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  от " 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ереданных в управление </w:t>
      </w:r>
    </w:p>
    <w:p>
      <w:pPr>
        <w:pStyle w:val="Normal"/>
        <w:spacing w:lineRule="auto" w:line="2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Лот № 1)</w:t>
      </w:r>
    </w:p>
    <w:tbl>
      <w:tblPr>
        <w:tblW w:w="5103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1276"/>
      </w:tblGrid>
      <w:tr>
        <w:trPr>
          <w:trHeight w:val="1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м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ИКОЛЬСКИЙ 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РАЛА КУЗНЕЦОВА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РАЛА КУЗНЕЦОВА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РАЛА КУЗНЕЦОВА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 1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РАЛА КУЗНЕЦОВА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РАЛА КУЗНЕЦОВА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 1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РАЛА КУЗНЕЦОВА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УЛЯЕВА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, А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ЕДРОВА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 2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ЕДРОВА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 2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ЩЕРСКОГО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ВЕТСК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ВЕТСК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РОСЛАВСК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ВЕТСК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РАЛА КУЗНЕЦОВА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ЕОРГИЯ ИВАНОВА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ЯРН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УЛЯЕВА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ЕДРОВА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 1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ЕДРОВА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 1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ЕДРОВА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 2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ЕДРОВА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 3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ЯРН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ЯРН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ЯРН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</w:tr>
    </w:tbl>
    <w:p>
      <w:pPr>
        <w:pStyle w:val="Normal"/>
        <w:spacing w:lineRule="auto" w:line="2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"Управляющая организация"       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Style18"/>
        <w:rPr>
          <w:sz w:val="24"/>
          <w:szCs w:val="24"/>
        </w:rPr>
      </w:pPr>
      <w:r>
        <w:rPr/>
        <w:tab/>
        <w:tab/>
        <w:t xml:space="preserve">____________________  (Ф.И.О.)                                     _________________________  (Ф.И.О.)                                    </w:t>
      </w:r>
    </w:p>
    <w:p>
      <w:pPr>
        <w:pStyle w:val="Style18"/>
        <w:rPr/>
      </w:pPr>
      <w:r>
        <w:rPr/>
        <w:t xml:space="preserve">        </w:t>
      </w:r>
      <w:r>
        <w:rPr/>
        <w:tab/>
        <w:tab/>
        <w:tab/>
        <w:t xml:space="preserve">(подпись)                                                                                      (подпись)               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</w:rPr>
        <w:t>Приложение № 1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  от " 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данных в управление 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ЛОТ2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79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276"/>
      </w:tblGrid>
      <w:tr>
        <w:trPr>
          <w:trHeight w:val="22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многоквартирного дома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лиц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А УСОВ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ДАРСКОГО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 к1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п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 к.2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А УСОВ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 к1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А УСОВ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 к.1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ОНОСОВА п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ИЙ п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"Управляющая организация"       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Style18"/>
        <w:rPr>
          <w:sz w:val="24"/>
          <w:szCs w:val="24"/>
        </w:rPr>
      </w:pPr>
      <w:r>
        <w:rPr/>
        <w:tab/>
        <w:tab/>
        <w:t xml:space="preserve">____________________  (Ф.И.О.)                                     _________________________  (Ф.И.О.)                                    </w:t>
      </w:r>
    </w:p>
    <w:p>
      <w:pPr>
        <w:pStyle w:val="Style18"/>
        <w:rPr/>
      </w:pPr>
      <w:r>
        <w:rPr/>
        <w:t xml:space="preserve">        </w:t>
      </w:r>
      <w:r>
        <w:rPr/>
        <w:tab/>
        <w:tab/>
        <w:tab/>
        <w:t xml:space="preserve">(подпись)                                                                                      (подпись)               </w:t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</w:rPr>
        <w:t>от " 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/>
      </w:pPr>
      <w:r>
        <w:rPr>
          <w:sz w:val="22"/>
          <w:szCs w:val="22"/>
        </w:rPr>
        <w:t>Приложение № 1</w:t>
      </w:r>
      <w:r>
        <w:rPr>
          <w:sz w:val="22"/>
          <w:szCs w:val="22"/>
          <w:lang w:val="en-US" w:eastAsia="en-US"/>
        </w:rPr>
        <w:br/>
      </w:r>
      <w:r>
        <w:rPr>
          <w:sz w:val="22"/>
          <w:szCs w:val="22"/>
        </w:rPr>
        <w:t xml:space="preserve">к договору № </w:t>
      </w:r>
      <w:r>
        <w:rPr>
          <w:sz w:val="22"/>
          <w:szCs w:val="22"/>
          <w:lang w:val="en-US" w:eastAsia="en-US"/>
        </w:rPr>
        <w:t>____</w:t>
        <w:br/>
      </w:r>
      <w:r>
        <w:rPr>
          <w:sz w:val="22"/>
          <w:szCs w:val="22"/>
        </w:rPr>
        <w:t xml:space="preserve">   от " ___</w:t>
      </w:r>
      <w:r>
        <w:rPr>
          <w:sz w:val="22"/>
          <w:szCs w:val="22"/>
          <w:lang w:val="en-US" w:eastAsia="en-US"/>
        </w:rPr>
        <w:t xml:space="preserve"> "</w:t>
      </w:r>
      <w:r>
        <w:rPr>
          <w:sz w:val="22"/>
          <w:szCs w:val="22"/>
        </w:rPr>
        <w:t>____________</w:t>
      </w:r>
      <w:r>
        <w:rPr>
          <w:sz w:val="22"/>
          <w:szCs w:val="22"/>
          <w:lang w:val="en-US" w:eastAsia="en-US"/>
        </w:rPr>
        <w:t xml:space="preserve"> 201__</w:t>
      </w:r>
      <w:r>
        <w:rPr>
          <w:sz w:val="22"/>
          <w:szCs w:val="22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данных в управление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Лот № 3)</w:t>
      </w:r>
    </w:p>
    <w:tbl>
      <w:tblPr>
        <w:tblW w:w="6379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276"/>
      </w:tblGrid>
      <w:tr>
        <w:trPr>
          <w:trHeight w:val="22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многоквартирного дома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лиц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ОРН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ОРН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КОВАЯ 8-й прз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ОРН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ОРН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ОРН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 к.1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Х КОСМОНАВТОВ п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ИЙ п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п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А УСОВ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А УСОВ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А УСОВ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А УСОВ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ДАРСКОГО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ИЦКОГО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ИЦКОГО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 к1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А УСОВ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 к.1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ДАРСКОГО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УФТИН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ДАРСКОГО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УФТИН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УФТИН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ЛИНА А.О.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</w:tbl>
    <w:p>
      <w:pPr>
        <w:pStyle w:val="Normal"/>
        <w:widowControl w:val="false"/>
        <w:spacing w:lineRule="auto" w:line="2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 xml:space="preserve"> (подпись)                                                                               (подпись)               </w:t>
      </w:r>
    </w:p>
    <w:p>
      <w:pPr>
        <w:pStyle w:val="Normal"/>
        <w:widowControl w:val="false"/>
        <w:spacing w:lineRule="auto" w:line="2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</w:rPr>
        <w:t>Приложение № 1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  от " 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данных в управление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Лот № 4)</w:t>
      </w:r>
    </w:p>
    <w:tbl>
      <w:tblPr>
        <w:tblW w:w="6379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276"/>
      </w:tblGrid>
      <w:tr>
        <w:trPr>
          <w:trHeight w:val="22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многоквартирного дома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лиц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ВЕРОДВИНСК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АБАЛИНА А.О.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ДНИКОВ пе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ТЛАССК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ОЗЫ ЛЮКСЕМБУРГ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АБАЛИНА А.О.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АБАЛИНА А.О.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АБАЛИНА А.О.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ТЛАССК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ОЗЫ ЛЮКСЕМБУРГ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ВГОРОДСКИЙ п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ОЗЫ ЛЮКСЕМБУРГ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АБАЛИНА А.О.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ОЗЫ ЛЮКСЕМБУРГ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 2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ОЗЫ ЛЮКСЕМБУРГ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 к2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ВЕРОДВИНСК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ВЕРОДВИНСК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ВЕРОДВИНСК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 xml:space="preserve"> (подпись)                                                                               (подпись)               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</w:rPr>
        <w:t>Приложение № 1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  от " 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данных в управление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Лот № 5)</w:t>
      </w:r>
    </w:p>
    <w:p>
      <w:pPr>
        <w:pStyle w:val="Style18"/>
        <w:jc w:val="right"/>
        <w:rPr/>
      </w:pPr>
      <w:r>
        <w:rPr/>
      </w:r>
    </w:p>
    <w:tbl>
      <w:tblPr>
        <w:tblW w:w="6379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276"/>
      </w:tblGrid>
      <w:tr>
        <w:trPr>
          <w:trHeight w:val="22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многоквартирного дома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лиц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</w:t>
            </w:r>
          </w:p>
        </w:tc>
      </w:tr>
    </w:tbl>
    <w:p>
      <w:pPr>
        <w:pStyle w:val="Style18"/>
        <w:jc w:val="right"/>
        <w:rPr/>
      </w:pPr>
      <w:r>
        <w:rPr/>
      </w:r>
    </w:p>
    <w:tbl>
      <w:tblPr>
        <w:tblW w:w="6379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276"/>
      </w:tblGrid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ОДАРСКОГО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ОДАРСК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ОДАРСК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 к1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ОДАРСК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ЕЙСК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ЕЙСК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ЕЙСК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ГОРОДСКИЙ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 к1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АФИМОВИЧ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ФТИНА, 1-й прз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ФТИНА, 1-й прз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УФТИН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УФТИН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УФТИН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ИЦК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БАЛИНА А.О.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БАЛИНА А.О.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ВОДНЫЙ КАНАЛ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 к2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ВОДНЫЙ КАНАЛ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 к3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СКИХ КОСМОНАВТОВ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БАРОВА-ЛУЧИНСКОГО п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БАРОВА-ЛУЧИНСКОГО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БАЛИНА А.О.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 к1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БАЛИНА А.О.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ЕЙСК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ЕЙСК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ИЙ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ИЙ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ИЙ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ИЙ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ИЙ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ВОДНЫЙ КАНАЛ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 к1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ВОДНЫЙ КАНАЛ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 к3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А УС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А УС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А УС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 к.1</w:t>
            </w:r>
          </w:p>
        </w:tc>
      </w:tr>
    </w:tbl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 xml:space="preserve"> (подпись)                                                                               (подпись)              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2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</w:rPr>
        <w:t>Список собственников и нанимателей  жилых помещений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Лот № _)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1400"/>
        <w:gridCol w:w="992"/>
        <w:gridCol w:w="992"/>
        <w:gridCol w:w="1134"/>
        <w:gridCol w:w="851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 о Нанимателе (собственнике) жилого помещения и его представителе,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кв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щего  право на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</w:t>
            </w:r>
          </w:p>
          <w:p>
            <w:pPr>
              <w:pStyle w:val="Normal"/>
              <w:spacing w:lineRule="auto" w:line="230" w:before="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Жилая площадь,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ство комнат</w:t>
            </w:r>
          </w:p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имуществе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ного-кв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но прожи-вающих гражда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3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став общего имущества многоквартирного дом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spacing w:before="0" w:after="0"/>
        <w:ind w:firstLine="9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772"/>
        <w:gridCol w:w="2840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писание и назначение объек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я, не являющиеся частями квартир и предназначенные для обслуживания более одного жилого и (или) нежилого помещения в многоквартирном доме (далее – помещения общего пользования), в том числе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квартирные лестничные площад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стниц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да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й подва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ыш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сущие конструкции многоквартирного дома, в том числе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дамен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ущие стен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иты перекрыт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лконные и иные пли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несущие конструкции многоквартирного дома, обслуживающие более одного жилого и (или) нежилого помещения, в том числе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на помещений общего польз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помещений общего польз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л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ап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, электрическое, санитарно-техническое и иное оборудование, находящееся за пределами или внутри помещений и обслуживающее более одного жилого и (или) нежилого помещения, в том числе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трубопроводов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доснабжения, включая: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отведения, включая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азоснабжения, включая: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опления, включая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богревающие элемен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электрических сетей, включая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одно-распределительные устройств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тажные щитки и шкаф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етительные установки помещений общего польз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ловые установ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ая проводка (кабель) от внешней границы до индивидуальных приборов учёта электрической энерг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домовые приборы учёта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з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ой энерг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 оборудование, включая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лифтовой шах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тка лифтовой шах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авливаются согласно кадастровому плану №__ от__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объекты, предназначенные для обслуживания, эксплуатации и благоустройства многоквартирного дома, в том числе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форматорные подстанции, предназначенные для обслуживания одного многоквартирного дом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ые пункты, предназначенные для обслуживания одного многоквартирного дом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лективные автостоян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ские площад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/>
      </w:pPr>
      <w:r>
        <w:rPr>
          <w:rFonts w:cs="Times New Roman" w:ascii="Times New Roman" w:hAnsi="Times New Roman"/>
          <w:u w:val="single"/>
        </w:rPr>
        <w:t>Внимание:</w:t>
      </w:r>
      <w:r>
        <w:rPr>
          <w:rFonts w:cs="Times New Roman" w:ascii="Times New Roman" w:hAnsi="Times New Roman"/>
        </w:rPr>
        <w:t xml:space="preserve">  данное приложение является примерным и формируется сторонами договора на основании технической документации на многоквартирный дом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4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работ, услуг по содержанию и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620"/>
        <w:gridCol w:w="1799"/>
        <w:gridCol w:w="1620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-ность или объемы их вы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ийный срок выполнения ремонт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стоимость работ, услуг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ются конкретные виды работ, услу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работ (услуг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S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дополнительны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работ, услуг по содержанию и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6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А  К  Т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следования объектов 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г._________________</w:t>
        <w:tab/>
        <w:tab/>
        <w:tab/>
        <w:tab/>
        <w:tab/>
        <w:t>"____"__________201__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представители Управляющей организации                  ________________________________________________________________________________________________________________________________________________________,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 «Собственник» - 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Ф.И.О. собственника или Ф.И.О. представителя собственника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доверенности (№ и дата доверенности)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или факт произошедшего _____________________________________________ на срок ______ часов в результате  ______________________________________________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ричина перебоя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другие нарушения по конкретным объектам и перечень повреждения имущества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5074"/>
        <w:gridCol w:w="5359"/>
      </w:tblGrid>
      <w:tr>
        <w:trPr/>
        <w:tc>
          <w:tcPr>
            <w:tcW w:w="5074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правляющей организации:  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:</w:t>
            </w:r>
          </w:p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(Ф.И.О.)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(Ф.И.О.)</w:t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4"/>
      <w:type w:val="nextPage"/>
      <w:pgSz w:w="12240" w:h="15840"/>
      <w:pgMar w:left="1134" w:right="567" w:gutter="0" w:header="720" w:top="77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1"/>
    <w:qFormat/>
    <w:pPr>
      <w:widowControl w:val="false"/>
      <w:numPr>
        <w:ilvl w:val="0"/>
        <w:numId w:val="1"/>
      </w:numPr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Xl23">
    <w:name w:val="xl23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numPr>
        <w:ilvl w:val="0"/>
        <w:numId w:val="2"/>
      </w:numPr>
      <w:pBdr>
        <w:left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0"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2">
    <w:name w:val="xl22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E7027A18FB4D9A714C51D7923304C7965F4C53B020E3B71099DE3C5D57EDA3B1C8782D5EFCV7HA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consultantplus://offline/ref=2932BFFE5C87ADAB65ADC9AC787116D0CB5D3EB87C45EB0C2D160E389D90ED0A4F5A40073FE42612k0n2N" TargetMode="External"/><Relationship Id="rId9" Type="http://schemas.openxmlformats.org/officeDocument/2006/relationships/hyperlink" Target="consultantplus://offline/main?base=RLAW011;n=33642;fld=134;dst=100079" TargetMode="External"/><Relationship Id="rId10" Type="http://schemas.openxmlformats.org/officeDocument/2006/relationships/hyperlink" Target="consultantplus://offline/main?base=LAW;n=57956;fld=134;dst=100012" TargetMode="External"/><Relationship Id="rId11" Type="http://schemas.openxmlformats.org/officeDocument/2006/relationships/hyperlink" Target="consultantplus://offline/main?base=LAW;n=107420;fld=134" TargetMode="External"/><Relationship Id="rId12" Type="http://schemas.openxmlformats.org/officeDocument/2006/relationships/hyperlink" Target="consultantplus://offline/main?base=LAW;n=103373;fld=134;dst=100203" TargetMode="External"/><Relationship Id="rId13" Type="http://schemas.openxmlformats.org/officeDocument/2006/relationships/hyperlink" Target="consultantplus://offline/ref=2932BFFE5C87ADAB65ADC9AC787116D0CB5D3EB87C45EB0C2D160E389D90ED0A4F5A40073FE42612k0n2N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15:00Z</dcterms:created>
  <dc:creator>Readiris</dc:creator>
  <dc:description/>
  <cp:keywords/>
  <dc:language>en-US</dc:language>
  <cp:lastModifiedBy>alekseevaiv2</cp:lastModifiedBy>
  <cp:lastPrinted>2014-11-25T15:25:00Z</cp:lastPrinted>
  <dcterms:modified xsi:type="dcterms:W3CDTF">2014-11-26T12:54:00Z</dcterms:modified>
  <cp:revision>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